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612"/>
      </w:tblGrid>
      <w:tr>
        <w:trPr>
          <w:trHeight w:val="397" w:hRule="atLeast"/>
          <w:cantSplit w:val="true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4"/>
              </w:rPr>
              <w:t xml:space="preserve">ELEMENTS DE CALENDRIER –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34"/>
              </w:rPr>
              <w:t>Janvier - Février 2012</w:t>
            </w:r>
          </w:p>
        </w:tc>
      </w:tr>
      <w:tr>
        <w:trPr>
          <w:trHeight w:val="5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rimestre 2 : du 21 novembre 2011 au 10 février 2012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ériode T2.1. 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 21 novembre 2011 au 20 janvier 201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êt des notes de mi-trimestre T2 : vendredi 20 janvier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 de saisie des notes dans SCOnet-notes : vendredi 20 janvier 17h 00</w:t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Vacances de Noël : samedi 17 décembre 2011 au lundi 2 janvier 2012 inclus</w:t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</w:rPr>
              <w:t>2012 - 2012 - 2012 - 2012 - 2012 - 2012 - 2012 - 2012 - 2012 - 2012 - 2012 - 2012 - 2012 -</w:t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JANVIER 2012  –  JANVIER 2012  – JANVIER 2012  – JANVIER 2012  – JANVIER 2012  – JANVIER 2012  – JANVIER 2012  – JANVIER 2012 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Une </w:t>
            </w:r>
            <w:r>
              <w:rPr>
                <w:rFonts w:cs="Arial" w:ascii="Arial" w:hAnsi="Arial"/>
                <w:b/>
                <w:bCs/>
                <w:sz w:val="20"/>
              </w:rPr>
              <w:t>commission permanente</w:t>
            </w:r>
            <w:r>
              <w:rPr>
                <w:rFonts w:cs="Arial" w:ascii="Arial" w:hAnsi="Arial"/>
                <w:bCs/>
                <w:sz w:val="20"/>
              </w:rPr>
              <w:t xml:space="preserve"> et une séance du </w:t>
            </w:r>
            <w:r>
              <w:rPr>
                <w:rFonts w:cs="Arial" w:ascii="Arial" w:hAnsi="Arial"/>
                <w:b/>
                <w:bCs/>
                <w:sz w:val="20"/>
              </w:rPr>
              <w:t>conseil d’administration</w:t>
            </w:r>
            <w:r>
              <w:rPr>
                <w:rFonts w:cs="Arial" w:ascii="Arial" w:hAnsi="Arial"/>
                <w:bCs/>
                <w:sz w:val="20"/>
              </w:rPr>
              <w:t xml:space="preserve"> pour étudier l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épartition de la dotation globale horaire pour la rentrée 2012</w:t>
            </w:r>
            <w:r>
              <w:rPr>
                <w:rFonts w:cs="Arial" w:ascii="Arial" w:hAnsi="Arial"/>
                <w:bCs/>
                <w:sz w:val="20"/>
              </w:rPr>
              <w:t xml:space="preserve"> sont à prévoir avant les vacances d’hiver 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janvier 201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9h 30 à 10h 30</w:t>
            </w:r>
            <w:r>
              <w:rPr>
                <w:rFonts w:cs="Arial" w:ascii="Arial" w:hAnsi="Arial"/>
                <w:bCs/>
                <w:sz w:val="20"/>
              </w:rPr>
              <w:t> : réunion d’une partie de l’équipe de vie scolaire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janvier 201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4h 00 à 15h 00</w:t>
            </w:r>
            <w:r>
              <w:rPr>
                <w:rFonts w:cs="Arial" w:ascii="Arial" w:hAnsi="Arial"/>
                <w:bCs/>
                <w:sz w:val="20"/>
              </w:rPr>
              <w:t> : réunion de l’autre partie de l’équipe de vie scolaire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janvier 201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9h 30 à 10h 30</w:t>
            </w:r>
            <w:r>
              <w:rPr>
                <w:rFonts w:cs="Arial" w:ascii="Arial" w:hAnsi="Arial"/>
                <w:bCs/>
                <w:sz w:val="20"/>
              </w:rPr>
              <w:t xml:space="preserve"> : opération « classe presse » ; intervention de Mme SAVERAT en 6B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7h 15 à 18h 15</w:t>
            </w:r>
            <w:r>
              <w:rPr>
                <w:rFonts w:cs="Arial" w:ascii="Arial" w:hAnsi="Arial"/>
                <w:bCs/>
                <w:sz w:val="20"/>
              </w:rPr>
              <w:t> : réunion de présentation des projets et actions pédagogiques envisagés jusqu’au 31 décembre 2012.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janvier 201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tio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écouverte Professionnell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; action « Au goût du jour ; une industrie dans ma classe»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7h 00 à 20h 30</w:t>
            </w:r>
            <w:r>
              <w:rPr>
                <w:rFonts w:cs="Arial" w:ascii="Arial" w:hAnsi="Arial"/>
                <w:bCs/>
                <w:sz w:val="20"/>
              </w:rPr>
              <w:t> : rencontres individuelles parents-professeurs de 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 janvier 201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7h 00 à 20h 30</w:t>
            </w:r>
            <w:r>
              <w:rPr>
                <w:rFonts w:cs="Arial" w:ascii="Arial" w:hAnsi="Arial"/>
                <w:bCs/>
                <w:sz w:val="20"/>
              </w:rPr>
              <w:t> : rencontres individuelles parents-professeurs de 5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 janvier 201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h 30 à 12h 00</w:t>
            </w:r>
            <w:r>
              <w:rPr>
                <w:rFonts w:cs="Arial" w:ascii="Arial" w:hAnsi="Arial"/>
                <w:bCs/>
                <w:sz w:val="20"/>
              </w:rPr>
              <w:t> : participation des élèves italianisants de 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</w:rPr>
              <w:t xml:space="preserve"> et 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</w:rPr>
              <w:t xml:space="preserve"> au Festival du film italien « Filmissimo »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7h 30 à 18h 30</w:t>
            </w:r>
            <w:r>
              <w:rPr>
                <w:rFonts w:cs="Arial" w:ascii="Arial" w:hAnsi="Arial"/>
                <w:bCs/>
                <w:sz w:val="20"/>
              </w:rPr>
              <w:t xml:space="preserve"> : réunion de la commission </w:t>
            </w:r>
            <w:r>
              <w:rPr>
                <w:rFonts w:cs="Arial" w:ascii="Arial" w:hAnsi="Arial"/>
                <w:bCs/>
                <w:i/>
                <w:sz w:val="20"/>
              </w:rPr>
              <w:t>règlement intérieur</w:t>
            </w:r>
            <w:r>
              <w:rPr>
                <w:rFonts w:cs="Arial" w:ascii="Arial" w:hAnsi="Arial"/>
                <w:bCs/>
                <w:sz w:val="20"/>
              </w:rPr>
              <w:t xml:space="preserve"> – Examen de l’échelle des sanctions.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 janvier 201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tin</w:t>
            </w:r>
            <w:r>
              <w:rPr>
                <w:rFonts w:cs="Arial" w:ascii="Arial" w:hAnsi="Arial"/>
                <w:bCs/>
                <w:sz w:val="20"/>
              </w:rPr>
              <w:t> : séance de « Collège au Cinéma » pour toutes les classes de 6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</w:rPr>
              <w:t xml:space="preserve"> – Film « Fantastic M. Fox »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 janvier 201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rêt des notes de mi-trimestre T2 – Fin de saisie des notes dans SCOnet-notes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ériode T2.2. 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 23 janvier au 10 février 2012</w:t>
            </w:r>
            <w:r>
              <w:rPr>
                <w:rFonts w:cs="Arial" w:ascii="Arial" w:hAnsi="Arial"/>
                <w:sz w:val="18"/>
              </w:rPr>
              <w:t xml:space="preserve">  - Arrêt des notes de T2 : 10 février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 de saisie des notes dans SCOnet-notes à partir du 29 février et 3 jours ouvrables avant le conseil de classe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pacing w:val="-20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</w:rPr>
              <w:t>23 et 24 janvier 201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preuves du brevet blanc n°1 pour tous les élèves de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pacing w:val="-2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4"/>
                <w:sz w:val="18"/>
              </w:rPr>
              <w:t>25, 26 et 27 janvier 201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age d’observation en entreprise pour tous les élèves de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âgés d’au moins 14 ans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 janvier 201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7h 15 à 18h 3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conseil pédagogique – Réflexion sur une organisation harmonisée des séjours et voyages pédagogiques.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 janvier 201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sation du « Concours Intégraλ »</w:t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FEVRIER 2012  – FEVRIER 2012  – FEVRIER 2012  – FEVRIER 2012  – FEVRIER 2012  – FEVRIER 2012  – FEVRIER 2012  – FEVRIER 2012   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février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9h 00 à 10h 30</w:t>
            </w:r>
            <w:r>
              <w:rPr>
                <w:rFonts w:cs="Arial" w:ascii="Arial" w:hAnsi="Arial"/>
                <w:bCs/>
                <w:sz w:val="20"/>
              </w:rPr>
              <w:t> : réunion de suivi des situations individuelles d’élèves en difficultés</w:t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Vacances d’hiver : samedi 11 au dimanche 26 février 2012 inclus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 février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4h 30 à 17h 00</w:t>
            </w:r>
            <w:r>
              <w:rPr>
                <w:rFonts w:cs="Arial" w:ascii="Arial" w:hAnsi="Arial"/>
                <w:bCs/>
                <w:sz w:val="20"/>
              </w:rPr>
              <w:t> : sortie pédagogique 2 classes de 6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</w:rPr>
              <w:t xml:space="preserve"> à l’Opéra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 février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0h 00 à 12h 30</w:t>
            </w:r>
            <w:r>
              <w:rPr>
                <w:rFonts w:cs="Arial" w:ascii="Arial" w:hAnsi="Arial"/>
                <w:bCs/>
                <w:sz w:val="20"/>
              </w:rPr>
              <w:t> : sortie pédagogique 2 autres classes de 6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</w:rPr>
              <w:t xml:space="preserve"> à l’Opéra</w:t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FFFFFF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MARS 2012  – MARS 2012  – MARS 2012  – MARS 2012  – MARS 2012  – MARS 2012  – MARS 2012  – MARS 2012  – MARS 2012  – MARS    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pacing w:val="-1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8"/>
              </w:rPr>
              <w:t>5, 6, 8, 9 et 12 mars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►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►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 Black" w:hAnsi="Arial Black"/>
                <w:bCs/>
                <w:outline/>
                <w:sz w:val="18"/>
              </w:rPr>
              <w:t>Conseils de classe du 2</w:t>
            </w:r>
            <w:r>
              <w:rPr>
                <w:rFonts w:cs="Arial" w:ascii="Arial Black" w:hAnsi="Arial Black"/>
                <w:bCs/>
                <w:outline/>
                <w:sz w:val="18"/>
                <w:vertAlign w:val="superscript"/>
              </w:rPr>
              <w:t>ème</w:t>
            </w:r>
            <w:r>
              <w:rPr>
                <w:rFonts w:cs="Arial" w:ascii="Arial Black" w:hAnsi="Arial Black"/>
                <w:bCs/>
                <w:outline/>
                <w:sz w:val="18"/>
              </w:rPr>
              <w:t xml:space="preserve"> trimestre</w:t>
            </w:r>
            <w:r>
              <w:rPr>
                <w:rFonts w:cs="Arial" w:ascii="Arial Black" w:hAnsi="Arial Black"/>
                <w:bCs/>
                <w:sz w:val="18"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  <w:sz w:val="18"/>
              </w:rPr>
              <w:t>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  <w:sz w:val="18"/>
              </w:rPr>
              <w:t>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3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au 9 mars</w:t>
            </w:r>
          </w:p>
        </w:tc>
        <w:tc>
          <w:tcPr>
            <w:tcW w:w="861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Stationnement de l’ORIENTIBUS (CG35) à proximité du collège &gt; classes de 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Cs/>
                <w:sz w:val="20"/>
              </w:rPr>
              <w:t>et 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8 mars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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4h 00 à 17h 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 : Forum des Métiers organisé par l’équipe de l’option DP3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</w:t>
            </w:r>
          </w:p>
        </w:tc>
      </w:tr>
      <w:tr>
        <w:trPr>
          <w:trHeight w:val="57" w:hRule="atLeast"/>
          <w:cantSplit w:val="true"/>
        </w:trPr>
        <w:tc>
          <w:tcPr>
            <w:tcW w:w="1077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12"/>
              </w:rPr>
            </w:pPr>
            <w:r>
              <w:rPr>
                <w:rFonts w:cs="Arial" w:ascii="Arial" w:hAnsi="Arial"/>
                <w:b/>
                <w:bCs/>
                <w:sz w:val="6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Trimestre 3 : du 27 février au 5 juillet 2012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ériode T3 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 27 février au 5 juillet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rrêt des notes et dates des conseils de classe communiqués en fonction des calendriers nationaux et académiques de l’orientation-affectation et du DNB - Fin de saisie 3 jours ouvrables avant le conseil de classe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6 mars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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Journée des Actions Solidaires (= journée des solidarités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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 mars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h 30 à 10h 30</w:t>
            </w:r>
            <w:r>
              <w:rPr>
                <w:rFonts w:cs="Arial" w:ascii="Arial" w:hAnsi="Arial"/>
                <w:bCs/>
                <w:sz w:val="20"/>
              </w:rPr>
              <w:t> : concours ARELA Bretagne ou concours de langues anciennes (latin) pour les élèves volontaires de 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</w:rPr>
              <w:t xml:space="preserve"> et 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9h 00 à 10h 30</w:t>
            </w:r>
            <w:r>
              <w:rPr>
                <w:rFonts w:cs="Arial" w:ascii="Arial" w:hAnsi="Arial"/>
                <w:bCs/>
                <w:sz w:val="20"/>
              </w:rPr>
              <w:t> : réunion de suivi des situations individuelles d’élèves en difficultés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 mars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vention de la BPDJ dans toutes les classes de 5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26 au 30 mars – Séjour pédagogique en Auvergne pour toutes les classes de 4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</w:t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AVRIL 2012  – AVRIL 2012  – AVRIL 2012  – AVRIL 2012  – AVRIL 2012  – AVRIL 2012  – AVRIL 2012  – AVRIL 2012  – AVRIL 2012  – AVRI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avril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9h 00 à 10h 30</w:t>
            </w:r>
            <w:r>
              <w:rPr>
                <w:rFonts w:cs="Arial" w:ascii="Arial" w:hAnsi="Arial"/>
                <w:bCs/>
                <w:sz w:val="20"/>
              </w:rPr>
              <w:t> : réunion de suivi des situations individuelles d’élèves en difficul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7h 00 à 20h 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½ journée de solidarité – Projet d’établissement et préparation de la soirée découverte </w:t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Vacances de printemps : samedi 7  au dimanche 22 avril 2012 inclus</w:t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MAI 2012 –  MAI 2012 – MAI 2012 – MAI 2012 – MAI 2012 – MAI 2012 – MAI 2012 – MAI 2012 – MAI 2012 – MAI 2012 – MAI 2012 – MAI 2012 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mai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Black" w:hAnsi="Arial Black" w:cs="Arial"/>
                <w:bCs/>
                <w:spacing w:val="-8"/>
                <w:sz w:val="18"/>
                <w:szCs w:val="20"/>
              </w:rPr>
            </w:pPr>
            <w:r>
              <w:rPr>
                <w:rFonts w:cs="Arial" w:ascii="Arial Black" w:hAnsi="Arial Black"/>
                <w:bCs/>
                <w:spacing w:val="-8"/>
                <w:sz w:val="18"/>
                <w:szCs w:val="20"/>
              </w:rPr>
              <w:t>Fête du Travail : férié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mai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single"/>
              </w:rPr>
              <w:t>14h 00 à 17h 00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 : récupération du vendredi 18 mai matin = M2, M3 et M4 (pont de l’Ascension)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4 mai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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u w:val="single"/>
              </w:rPr>
              <w:t>17h 00 à 20h 30</w:t>
            </w:r>
            <w:r>
              <w:rPr>
                <w:rFonts w:cs="Arial" w:ascii="Arial Black" w:hAnsi="Arial Black"/>
                <w:bCs/>
                <w:sz w:val="20"/>
                <w:szCs w:val="20"/>
              </w:rPr>
              <w:t> : soirée découver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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mai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Rounded MT Bold" w:hAnsi="Arial Rounded MT Bold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0"/>
              </w:rPr>
              <w:t>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bCs/>
                <w:sz w:val="18"/>
                <w:szCs w:val="20"/>
                <w:u w:val="single"/>
              </w:rPr>
              <w:t>10h 00</w:t>
            </w:r>
            <w:r>
              <w:rPr>
                <w:rFonts w:cs="Arial" w:ascii="Arial Rounded MT Bold" w:hAnsi="Arial Rounded MT Bold"/>
                <w:bCs/>
                <w:sz w:val="18"/>
                <w:szCs w:val="20"/>
              </w:rPr>
              <w:t> : participation du collège à la cérémonie commémorative de l’Armistice du 8 mai 1945 sur la commune de Melesse.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mai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single"/>
              </w:rPr>
              <w:t>14h 00 à 17h 00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 : récupération du vendredi 18 mai après-midi = S1, S2 et S3 (pont de l’Ascension)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mai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tion des élèves volontaires au concours de langue et civilisation anglaises « Big Challenge »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mai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9h 00 à 10h 30</w:t>
            </w:r>
            <w:r>
              <w:rPr>
                <w:rFonts w:cs="Arial" w:ascii="Arial" w:hAnsi="Arial"/>
                <w:bCs/>
                <w:sz w:val="20"/>
              </w:rPr>
              <w:t> : réunion de suivi des situations individuelles d’élèves en difficultés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mai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 Black" w:hAnsi="Arial Black" w:cs="Arial"/>
                <w:b/>
                <w:b/>
                <w:bCs/>
                <w:sz w:val="18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  <w:t>Jeudi d’Ascension : férié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mai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 Pont » du jeudi d’Ascension : non travaillé. Matinée (M2, M3 et M4) récupérée le 2 mai après-midi 14h 00 à 17h 00. Après-midi (S1, S2 et S3) récupéré le 9 mai après-midi 14h 00 à 17h 00 – Service de restauration et transports scolaires assurés exceptionnellement.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mai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tin</w:t>
            </w:r>
            <w:r>
              <w:rPr>
                <w:rFonts w:cs="Arial" w:ascii="Arial" w:hAnsi="Arial"/>
                <w:bCs/>
                <w:sz w:val="20"/>
              </w:rPr>
              <w:t> : séance de « Collège au Cinéma » pour toutes les classes de 5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</w:rPr>
              <w:t xml:space="preserve"> – Film : « Joue-là comme Beckham »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mai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Black" w:hAnsi="Arial Black" w:cs="Arial"/>
                <w:b/>
                <w:b/>
                <w:bCs/>
                <w:sz w:val="18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  <w:t>Lundi de Pentecôte ; non travaillé</w:t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JUIN 2012 – JUIN 2012 – JUIN 2012 – JUIN 2012 – JUIN 2012 – JUIN 2012 – JUIN 2012 – JUIN 2012 – JUIN 2012 – JUIN 2012 – JUIN 2012 – 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juin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single"/>
              </w:rPr>
              <w:t>20h 30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 : concert de fin d’année de la chorale (Saint Malo)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juin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9h 00 à 10h 30</w:t>
            </w:r>
            <w:r>
              <w:rPr>
                <w:rFonts w:cs="Arial" w:ascii="Arial" w:hAnsi="Arial"/>
                <w:bCs/>
                <w:sz w:val="20"/>
              </w:rPr>
              <w:t> : réunion de suivi des situations individuelles d’élèves en difficultés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juin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Epreuves du DNB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juin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Epreuves du DNB</w:t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cances d’été : Jeudi 5 juillet après la clas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FILENAM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input.doc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8" w:space="1" w:color="000000"/>
        <w:left w:val="dotted" w:sz="8" w:space="4" w:color="000000"/>
        <w:bottom w:val="dotted" w:sz="8" w:space="1" w:color="000000"/>
        <w:right w:val="dotted" w:sz="8" w:space="4" w:color="000000"/>
      </w:pBdr>
      <w:jc w:val="center"/>
      <w:rPr/>
    </w:pPr>
    <w:r>
      <w:rPr>
        <w:rFonts w:cs="Arial Narrow" w:ascii="Arial Narrow" w:hAnsi="Arial Narrow"/>
        <w:b/>
        <w:bCs/>
        <w:sz w:val="22"/>
      </w:rPr>
      <w:t>Collège Mathurin Méheut</w:t>
    </w:r>
    <w:r>
      <w:rPr>
        <w:rFonts w:cs="Arial Narrow" w:ascii="Arial Narrow" w:hAnsi="Arial Narrow"/>
        <w:sz w:val="20"/>
      </w:rPr>
      <w:t xml:space="preserve"> – 0352183H – 8, place Bellevue – BP 53 – 35520 – MELESSE</w:t>
    </w:r>
  </w:p>
  <w:p>
    <w:pPr>
      <w:pStyle w:val="Header"/>
      <w:pBdr>
        <w:top w:val="dotted" w:sz="8" w:space="1" w:color="000000"/>
        <w:left w:val="dotted" w:sz="8" w:space="4" w:color="000000"/>
        <w:bottom w:val="dotted" w:sz="8" w:space="1" w:color="000000"/>
        <w:right w:val="dotted" w:sz="8" w:space="4" w:color="000000"/>
      </w:pBdr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Tél : 02 99 66 18 00 – Tél. vs : 02.99.66.06.16. – Fax : 02 99 66 98 61 – E-mail : 0352183h@ac-rennes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197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Times New Roman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18:00Z</dcterms:created>
  <dc:creator>p</dc:creator>
  <dc:description/>
  <cp:keywords/>
  <dc:language>en-US</dc:language>
  <cp:lastModifiedBy>famille Babut</cp:lastModifiedBy>
  <cp:lastPrinted>2011-11-07T09:44:00Z</cp:lastPrinted>
  <dcterms:modified xsi:type="dcterms:W3CDTF">2011-12-29T08:39:00Z</dcterms:modified>
  <cp:revision>12</cp:revision>
  <dc:subject/>
  <dc:title>ELEMENTS DE CALENDRIER – Rentrée 2006</dc:title>
</cp:coreProperties>
</file>