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76"/>
        <w:gridCol w:w="7662"/>
      </w:tblGrid>
      <w:tr>
        <w:trPr>
          <w:trHeight w:val="1578" w:hRule="atLeast"/>
        </w:trPr>
        <w:tc>
          <w:tcPr>
            <w:tcW w:w="3028" w:type="dxa"/>
            <w:tcBorders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1270</wp:posOffset>
                      </wp:positionV>
                      <wp:extent cx="1521460" cy="1002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1001880"/>
                                <a:chOff x="0" y="0"/>
                                <a:chExt cx="1521360" cy="100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13960" y="239400"/>
                                  <a:ext cx="70740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00" y="0"/>
                                  <a:ext cx="5976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32800"/>
                                  <a:ext cx="777960" cy="46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6pt;margin-top:0.1pt;width:119.75pt;height:78.9pt" coordorigin="-1452,2" coordsize="2395,15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70;top:379;width:1113;height:1132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319;top:2;width:940;height:94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452;top:841;width:1224;height:73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Tex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1361" w:hRule="atLeast"/>
              </w:trPr>
              <w:tc>
                <w:tcPr>
                  <w:tcW w:w="7371" w:type="dxa"/>
                  <w:tcBorders>
                    <w:left w:val="single" w:sz="48" w:space="0" w:color="808080"/>
                    <w:bottom w:val="single" w:sz="48" w:space="0" w:color="808080"/>
                  </w:tcBorders>
                  <w:vAlign w:val="center"/>
                </w:tcPr>
                <w:p>
                  <w:pPr>
                    <w:pStyle w:val="Texte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hadow w:val="false"/>
                      <w:spacing w:val="-20"/>
                      <w:sz w:val="38"/>
                      <w:szCs w:val="28"/>
                    </w:rPr>
                    <w:t>LA</w:t>
                  </w:r>
                  <w:r>
                    <w:rPr>
                      <w:rFonts w:cs="Arial" w:ascii="Arial Black" w:hAnsi="Arial Black"/>
                      <w:b/>
                      <w:shadow w:val="false"/>
                      <w:spacing w:val="-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i/>
                      <w:shadow w:val="false"/>
                      <w:spacing w:val="-20"/>
                      <w:sz w:val="36"/>
                      <w:szCs w:val="28"/>
                    </w:rPr>
                    <w:t>SEMAINE</w:t>
                  </w:r>
                  <w:r>
                    <w:rPr>
                      <w:rFonts w:cs="Arial" w:ascii="Arial Black" w:hAnsi="Arial Black"/>
                      <w:b/>
                      <w:shadow w:val="false"/>
                      <w:spacing w:val="-20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hadow w:val="false"/>
                      <w:spacing w:val="-20"/>
                      <w:sz w:val="38"/>
                      <w:szCs w:val="28"/>
                    </w:rPr>
                    <w:t>DE MATHURIN</w:t>
                  </w:r>
                  <w:r>
                    <w:rPr>
                      <w:rFonts w:cs="Arial" w:ascii="Arial Black" w:hAnsi="Arial Black"/>
                      <w:shadow w:val="false"/>
                      <w:sz w:val="38"/>
                      <w:szCs w:val="28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shadow w:val="false"/>
                      <w:sz w:val="28"/>
                      <w:szCs w:val="28"/>
                    </w:rPr>
                    <w:t>n° 2011 / 1</w:t>
                  </w:r>
                </w:p>
                <w:p>
                  <w:pPr>
                    <w:pStyle w:val="Texte"/>
                    <w:ind w:left="360" w:hanging="0"/>
                    <w:jc w:val="center"/>
                    <w:rPr>
                      <w:rFonts w:ascii="Arial Black" w:hAnsi="Arial Black" w:cs="Arial"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shadow w:val="false"/>
                      <w:spacing w:val="-16"/>
                      <w:sz w:val="28"/>
                      <w:szCs w:val="28"/>
                    </w:rPr>
                    <w:t>3 au 7 janvier 2011 – Semaine A</w:t>
                  </w:r>
                </w:p>
              </w:tc>
            </w:tr>
          </w:tbl>
          <w:p>
            <w:pPr>
              <w:pStyle w:val="Tex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e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e"/>
              <w:jc w:val="center"/>
              <w:rPr>
                <w:rFonts w:ascii="Gill Sans Ultra Bold" w:hAnsi="Gill Sans Ultra Bold" w:cs="Arial"/>
                <w:sz w:val="24"/>
                <w:szCs w:val="24"/>
              </w:rPr>
            </w:pPr>
            <w:r>
              <w:rPr>
                <w:rFonts w:cs="Arial" w:ascii="Gill Sans Ultra Bold" w:hAnsi="Gill Sans Ultra Bold"/>
                <w:sz w:val="24"/>
                <w:szCs w:val="24"/>
              </w:rPr>
              <w:t>A toutes et à tous, à chacune et à chacun</w:t>
            </w:r>
          </w:p>
          <w:p>
            <w:pPr>
              <w:pStyle w:val="Texte"/>
              <w:jc w:val="center"/>
              <w:rPr/>
            </w:pPr>
            <w:r>
              <w:rPr>
                <w:rFonts w:cs="Arial" w:ascii="Gill Sans Ultra Bold" w:hAnsi="Gill Sans Ultra Bold"/>
                <w:sz w:val="24"/>
                <w:szCs w:val="24"/>
              </w:rPr>
              <w:t>M</w:t>
            </w:r>
            <w:r>
              <w:rPr>
                <w:rFonts w:cs="Arial" w:ascii="Gill Sans Ultra Bold" w:hAnsi="Gill Sans Ultra Bold"/>
                <w:caps/>
                <w:sz w:val="24"/>
                <w:szCs w:val="24"/>
              </w:rPr>
              <w:t>eilleurs vœux</w:t>
            </w:r>
            <w:r>
              <w:rPr>
                <w:rFonts w:cs="Arial" w:ascii="Gill Sans Ultra Bold" w:hAnsi="Gill Sans Ultra Bold"/>
                <w:sz w:val="24"/>
                <w:szCs w:val="24"/>
              </w:rPr>
              <w:t xml:space="preserve"> pour la nouvelle année qui commence</w:t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 nouveau site du collège Mathurin Méheut de Melesse se trouve à l’adresse suivante :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4"/>
          <w:szCs w:val="24"/>
        </w:rPr>
      </w:pPr>
      <w:hyperlink r:id="rId8">
        <w:r>
          <w:rPr>
            <w:rStyle w:val="InternetLink"/>
            <w:rFonts w:cs="Arial" w:ascii="Comic Sans MS" w:hAnsi="Comic Sans MS"/>
            <w:sz w:val="24"/>
            <w:szCs w:val="24"/>
          </w:rPr>
          <w:t>http://www.college-mathurin-meheut-melesse.ac-rennes.fr</w:t>
        </w:r>
      </w:hyperlink>
    </w:p>
    <w:p>
      <w:pPr>
        <w:pStyle w:val="Tex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shadow w:val="false"/>
              </w:rPr>
            </w:pPr>
            <w:r>
              <w:rPr>
                <w:rFonts w:cs="Arial" w:ascii="Arial Black" w:hAnsi="Arial Black"/>
                <w:b/>
                <w:shadow w:val="false"/>
              </w:rPr>
              <w:t>RENCONTRES PARENTS-PROFESSEURS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numPr>
                <w:ilvl w:val="0"/>
                <w:numId w:val="2"/>
              </w:numPr>
              <w:rPr/>
            </w:pPr>
            <w:r>
              <w:rPr>
                <w:rFonts w:cs="Arial" w:ascii="Arial Black" w:hAnsi="Arial Black"/>
                <w:shadow w:val="false"/>
                <w:sz w:val="24"/>
              </w:rPr>
              <w:t>4</w:t>
            </w:r>
            <w:r>
              <w:rPr>
                <w:rFonts w:cs="Arial" w:ascii="Arial Black" w:hAnsi="Arial Black"/>
                <w:shadow w:val="false"/>
                <w:sz w:val="24"/>
                <w:vertAlign w:val="superscript"/>
              </w:rPr>
              <w:t>ème</w:t>
            </w:r>
            <w:r>
              <w:rPr>
                <w:rFonts w:cs="Arial" w:ascii="Arial Black" w:hAnsi="Arial Black"/>
                <w:shadow w:val="false"/>
                <w:sz w:val="24"/>
              </w:rPr>
              <w:t xml:space="preserve"> = jeudi 13 janvier 2011 de 17h 00 à 20h 30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numPr>
                <w:ilvl w:val="0"/>
                <w:numId w:val="2"/>
              </w:numPr>
              <w:rPr/>
            </w:pPr>
            <w:r>
              <w:rPr>
                <w:rFonts w:cs="Arial" w:ascii="Arial Black" w:hAnsi="Arial Black"/>
                <w:shadow w:val="false"/>
                <w:sz w:val="24"/>
              </w:rPr>
              <w:t>5</w:t>
            </w:r>
            <w:r>
              <w:rPr>
                <w:rFonts w:cs="Arial" w:ascii="Arial Black" w:hAnsi="Arial Black"/>
                <w:shadow w:val="false"/>
                <w:sz w:val="24"/>
                <w:vertAlign w:val="superscript"/>
              </w:rPr>
              <w:t>ème</w:t>
            </w:r>
            <w:r>
              <w:rPr>
                <w:rFonts w:cs="Arial" w:ascii="Arial Black" w:hAnsi="Arial Black"/>
                <w:shadow w:val="false"/>
                <w:sz w:val="24"/>
              </w:rPr>
              <w:t xml:space="preserve"> = lundi 17 janvier 2011 de 17h 00 à 20h 30</w:t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5"/>
        <w:gridCol w:w="1004"/>
        <w:gridCol w:w="6"/>
        <w:gridCol w:w="8504"/>
        <w:gridCol w:w="13"/>
      </w:tblGrid>
      <w:tr>
        <w:trPr>
          <w:trHeight w:val="57" w:hRule="atLeast"/>
          <w:cantSplit w:val="true"/>
        </w:trPr>
        <w:tc>
          <w:tcPr>
            <w:tcW w:w="1100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iCs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Cs/>
                <w:shadow w:val="false"/>
                <w:sz w:val="18"/>
                <w:szCs w:val="18"/>
              </w:rPr>
              <w:t>JANVIER 2011 - JANVIER 2011 - JANVIER 2011 - JANVIER 2011 - JANVIER 2011 - JANVIER 2011 - JANVIER 2</w:t>
            </w:r>
          </w:p>
        </w:tc>
      </w:tr>
      <w:tr>
        <w:trPr>
          <w:trHeight w:val="13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LU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  <w:t>3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 : </w:t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0h 45 à 12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éunion administrative – Personnes concernées : Mmes FORTIN, RAYMOND et TIBERGHIEN, MM. GUGUEN et BABUT</w:t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M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  <w:t>4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 : </w:t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  <w:lang w:val="en-US" w:eastAsia="en-US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h 00</w:t>
            </w:r>
            <w:r>
              <w:rPr>
                <w:rFonts w:cs="Arial" w:ascii="Arial" w:hAnsi="Arial"/>
                <w:sz w:val="18"/>
                <w:szCs w:val="18"/>
              </w:rPr>
              <w:t> : réunion de chantier -&gt; lancement des travaux de réfection de la toiture liée aux problèmes d’étanchéité – Personnes concernées : entreprise, maîtrise d’ouvrage et collège (gestion, agent d’entretien, direction)</w:t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M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8"/>
              </w:rPr>
              <w:t xml:space="preserve">5 </w:t>
            </w:r>
          </w:p>
        </w:tc>
        <w:tc>
          <w:tcPr>
            <w:tcW w:w="9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 : </w:t>
            </w:r>
          </w:p>
        </w:tc>
      </w:tr>
      <w:tr>
        <w:trPr>
          <w:trHeight w:val="1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midi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  <w:lang w:val="en-US" w:eastAsia="en-US"/>
              </w:rPr>
              <w:t>p.m.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 Black" w:hAnsi="Arial Black"/>
                <w:shadow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J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  <w:t>6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 : </w:t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  <w:lang w:val="en-US" w:eastAsia="en-US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  <w:lang w:val="en-US" w:eastAsia="en-US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VE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  <w:t>7</w:t>
            </w:r>
          </w:p>
        </w:tc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 : </w:t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h 00 à 12h 00</w:t>
            </w:r>
            <w:r>
              <w:rPr>
                <w:rFonts w:cs="Arial" w:ascii="Arial" w:hAnsi="Arial"/>
                <w:sz w:val="18"/>
                <w:szCs w:val="18"/>
              </w:rPr>
              <w:t> : réunion de préparation de la rentrée 2011 avec M. l’Inspecteur d’Académie – Personnes concernées : MM. GUGUEN et BABUT</w:t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4h 30</w:t>
            </w:r>
            <w:r>
              <w:rPr>
                <w:rFonts w:cs="Arial" w:ascii="Arial" w:hAnsi="Arial"/>
                <w:sz w:val="18"/>
                <w:szCs w:val="18"/>
              </w:rPr>
              <w:t> : rencontre de Mme ONILLON (AGV35) pour mise en place des cours du CNED pour Manassé DUBOIS – Personnes concernées : Anthony PIERRE, Pierre GOUX et direction</w:t>
            </w:r>
          </w:p>
        </w:tc>
      </w:tr>
    </w:tbl>
    <w:p>
      <w:pPr>
        <w:pStyle w:val="Texte"/>
        <w:rPr>
          <w:rFonts w:ascii="Arial" w:hAnsi="Arial" w:cs="Arial"/>
          <w:shadow w:val="false"/>
          <w:sz w:val="8"/>
        </w:rPr>
      </w:pPr>
      <w:r>
        <w:rPr>
          <w:rFonts w:cs="Arial" w:ascii="Arial" w:hAnsi="Arial"/>
          <w:shadow w:val="false"/>
          <w:sz w:val="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4"/>
      </w:tblGrid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/>
            </w:pP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</w:t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16"/>
                <w:szCs w:val="16"/>
              </w:rPr>
              <w:t>Semaine du 10 au 14 janvier 2011 - Semaine du 10 au 14 janvier 2011 - Semaine du 10 au 14 janvier 2011 - Semaine du 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Lundi 10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3h 00 à 13h 45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assemblée générale du Foyer des Elève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 xml:space="preserve">Jeudi 13 janvier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7h 00 à 20h 3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encontres individuelles parents – professeurs pour le niveau 4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Vendredi 14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Après-midi (S2 &amp; S3)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intervention du Consul des Etats-Unis pour les class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16"/>
                <w:szCs w:val="16"/>
              </w:rPr>
              <w:t>Semaine du 17 au 21 janvier 2011 - Semaine du 17 au 21 janvier 2011 - Semaine du 17 au 21 janvier 2011 - Semaine du 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Lundi 17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7h 00 à 20h 3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encontres individuelles parents – professeurs pour le niveau 5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Mardi 18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9h 00 à 10h 3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éunion de suivi des situations individuelles d’élèves en difficulté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Jeudi 20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4h 00 à 17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formation d’établissement pour les enseignants volontaires : Moodle niveau 1</w:t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16"/>
                <w:szCs w:val="16"/>
              </w:rPr>
              <w:t>Semaine du 24 au 28 janvier 2011 - Semaine du 24 au 28 janvier 2011 - Semaine du 24 au 28 janvier 2011 - Semaine du 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Lundi 24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Brevet blanc n°1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épreuves de français et d’histoire géographie éducation civique pour tous les élèv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Mardi 25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Brevet blanc n°1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épreuves de mathématiques pour tous les élèv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Mercredi 26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CDJ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&gt; J. BOUMIZY (4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26, 27 et 28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Séquence d’observation en entrepris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 pour tous les élèv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Texte"/>
        <w:rPr>
          <w:rFonts w:ascii="Arial" w:hAnsi="Arial" w:cs="Arial"/>
          <w:shadow w:val="false"/>
          <w:sz w:val="8"/>
        </w:rPr>
      </w:pPr>
      <w:r>
        <w:rPr>
          <w:rFonts w:cs="Arial" w:ascii="Arial" w:hAnsi="Arial"/>
          <w:shadow w:val="false"/>
          <w:sz w:val="8"/>
        </w:rPr>
      </w:r>
    </w:p>
    <w:p>
      <w:pPr>
        <w:pStyle w:val="Texte"/>
        <w:tabs>
          <w:tab w:val="clear" w:pos="708"/>
          <w:tab w:val="center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e principal</w:t>
        <w:tab/>
        <w:t>Olivier BABUT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7075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94"/>
                              <w:gridCol w:w="1361"/>
                              <w:gridCol w:w="1134"/>
                              <w:gridCol w:w="1134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 w:val="false"/>
                                      <w:color w:val="FFFFFF"/>
                                    </w:rPr>
                                    <w:t>DIFFUSIO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Principal adjoi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Vie scol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Gestionnair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pacing w:val="-10"/>
                                      <w:sz w:val="18"/>
                                    </w:rPr>
                                    <w:t>Salle profs.  (en A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18"/>
                                    </w:rPr>
                                    <w:t>COP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Documentalis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 Narrow" w:hAnsi="Arial Narrow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Infirmièr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 Narrow" w:hAnsi="Arial Narrow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Assistante soci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23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94"/>
                        <w:gridCol w:w="1361"/>
                        <w:gridCol w:w="1134"/>
                        <w:gridCol w:w="1134"/>
                        <w:gridCol w:w="158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 w:val="false"/>
                                <w:color w:val="FFFFFF"/>
                              </w:rPr>
                              <w:t>DIFFUSIO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Principal adjoi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Vie scola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Gestionnair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pacing w:val="-10"/>
                                <w:sz w:val="18"/>
                              </w:rPr>
                              <w:t>Salle profs.  (en A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18"/>
                              </w:rPr>
                              <w:t>COP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Documentalis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Infirmièr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Assistante soci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567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Gill Sans Ul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8, place Bellevue - BP 53 - 35520 MELESSE - Tél : 02.99.66.18.00 - Télécopie : 02.99.66.98.61 – Courriel : ce.0352183h@ac-renne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ollege-mathurin-meheut-melesse.ac-rennes.f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18:00Z</dcterms:created>
  <dc:creator>Standard</dc:creator>
  <dc:description/>
  <cp:keywords/>
  <dc:language>en-US</dc:language>
  <cp:lastModifiedBy> guguen</cp:lastModifiedBy>
  <cp:lastPrinted>2009-09-04T18:15:00Z</cp:lastPrinted>
  <dcterms:modified xsi:type="dcterms:W3CDTF">2011-01-03T06:18:00Z</dcterms:modified>
  <cp:revision>2</cp:revision>
  <dc:subject/>
  <dc:title> </dc:title>
</cp:coreProperties>
</file>